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4.2pt;width:612.55pt;height:53.95pt;mso-wrap-style:none;v-text-anchor:middle" type="_x0000_t136">
            <v:path textpathok="t"/>
            <v:textpath on="t" fitshape="t" string="Десять заповедей родителей" style="font-family:&quot;Cambria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Не ждите, что Ваш ребенок будет таким же, как Вы. Или таким, каким хотите Вы его видеть. Помогите ему стать самим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Не думайте, что ребёнок Ваш: он Бож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Не требуйте от ребёнка платы за всё, что Вы ему делаете: Вы дали ему жизнь, как он может Вас отблагодарить? Он даст жизнь другому, тот третьему… - это необратимый закон благода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Не вымещайте на ребенке свои обиды, чтобы в старости не есть горький хлеб, ибо что посеешь, то и пожн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Не относитесь к его проблемам свысока: тяжесть жизни дана каждому по силам, и будьте уверены, ему его ноша тяжела не меньше, чем Вам Ваша. А может и больше. Потому что у него еще нет привы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Не унижай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Не мучьте себя, если не можете чего-то сделать для своего ребёнка, мучьте – если можете, но не делае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Помните (перефразируя одного человека, сказавшего это об отечестве): для ребёнка сделано недостаточно, если не сделано всё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Умейте любить чужого ребёнка. Никогда не делайте чужому ребенку то, чего не хотели бы, чтобы другие сделали Ваш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32"/>
          <w:szCs w:val="32"/>
        </w:rPr>
      </w:pPr>
      <w:r>
        <w:rPr>
          <w:sz w:val="32"/>
          <w:szCs w:val="32"/>
        </w:rPr>
        <w:t>Любите своего ребенка любым: неталантливым, неудачливым, взрослым. Общаясь с ним, радуйтесь, потому что ребёнок – это праздник, который пока с Тобой!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pt;margin-top:18.6pt;width:656.95pt;height:35.35pt;mso-wrap-style:none;v-text-anchor:middle" type="_x0000_t136">
            <v:path textpathok="t"/>
            <v:textpath on="t" fitshape="t" string="Трудности будущего первоклассника" style="font-family:&quot;Cambria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даптация ребенка к шко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-психологическая адаптация представляет собой процесс активного приспособления, в отличие от физиологической адаптации, которая происходит как бы автоматически. Действительно, когда мы из светлой комнаты переходим в темную, то вначале ничего не ви</w:t>
        <w:softHyphen/>
        <w:t>дим, но вскоре начинаем различать и людей и вещи, чувствительность нашего глаза повышается и он адап</w:t>
        <w:softHyphen/>
        <w:t>тируется к новым условиям. При этом заметим, без спе</w:t>
        <w:softHyphen/>
        <w:t>циальных целенаправленных действий с нашей стороны. С социально-психологической адаптацией дело обстоит иначе. Для того чтобы адаптироваться, необходимо проявить специальные уси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 со средой, к которой надо приспосабли</w:t>
        <w:softHyphen/>
        <w:t>ваться, здесь иные. Здесь не только среда воздействует на человека, но он сам меняет социально-психологическую ситуацию. Поэтому адаптироваться приходится не толь</w:t>
        <w:softHyphen/>
        <w:t>ко ребенку к классу, к своему месту в школе, к учите</w:t>
        <w:softHyphen/>
        <w:t>лю, но и самим педагогам к новым для них воспитанни</w:t>
        <w:softHyphen/>
        <w:t>кам.  Первоначальный этап пребывания в школе как раз и есть период социально-психологической адаптации ребе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ка к новым усло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далеко не с одинаковой успешностью «вживаются» в новые условия . Выявлено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уровня адаптации детей к школе. Что характерно для представителей каж</w:t>
        <w:softHyphen/>
        <w:t>дого из них?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Высокий уровень адаптации.</w:t>
      </w:r>
      <w:r>
        <w:rPr>
          <w:sz w:val="28"/>
          <w:szCs w:val="28"/>
        </w:rPr>
        <w:t xml:space="preserve"> Первоклассник поло</w:t>
        <w:softHyphen/>
        <w:t>жительно относится к школе, предъявляемые требова</w:t>
        <w:softHyphen/>
        <w:t>ния воспринимает адекватно; учебный материал усваивает легко; глубоко и полно овладевает программным материалом; решает усложненные задачи; прилежен, внимательно слушает указания, объяснения учителя; выполняет поручения без внешнего контроля; проявляет       большой интерес к самостоятельной учебной работе, го</w:t>
        <w:softHyphen/>
        <w:t>товится ко всем урокам; общественные поручения вы</w:t>
        <w:softHyphen/>
        <w:t>полняет охотно и добросовестно; занимает в классе бла</w:t>
        <w:softHyphen/>
        <w:t>гоприятное статусное положение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Средний уровень адаптации.</w:t>
      </w:r>
      <w:r>
        <w:rPr>
          <w:sz w:val="28"/>
          <w:szCs w:val="28"/>
        </w:rPr>
        <w:t xml:space="preserve"> Первоклассник поло</w:t>
        <w:softHyphen/>
        <w:t>жительно относится к школе, ее посещение не вызывает отрицательных переживаний; понимает учебный мате</w:t>
        <w:softHyphen/>
        <w:t>риал, если учитель излагает его подробно и наглядно; усваивает основное содержание учебных программ, самостоятельно решает типовые задачи; сосредоточен и внимателен при выполнении заданий, поручений, указа</w:t>
        <w:softHyphen/>
        <w:t>ний взрослого, но при его контроле; бывает сосредоточен только тогда, когда занят чем-то для него интерес</w:t>
        <w:softHyphen/>
        <w:t>ным; готовится к урокам и выполняет домашние задания почти всегда; общественные поручения выполняет добросовестно; дружит со многими одноклассниками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Низкий уровень адаптации.</w:t>
      </w:r>
      <w:r>
        <w:rPr>
          <w:sz w:val="28"/>
          <w:szCs w:val="28"/>
        </w:rPr>
        <w:t xml:space="preserve"> Первоклассник отрица</w:t>
        <w:softHyphen/>
        <w:t>тельно или индифферентно относится к школе; нередки жалобы на нездоровье; доминирует подавленное на</w:t>
        <w:softHyphen/>
        <w:t>строение; наблюдаются нарушения дисциплины; объяс</w:t>
        <w:softHyphen/>
        <w:t>няемый учителем материал усваивает фрагментарно; самостоятельная работа с учебником затруднена; при выполнении самостоятельных учебных заданий не про</w:t>
        <w:softHyphen/>
        <w:t>являет интереса; к урокам готовится нерегулярно, ему необходим постоянный контроль, систематические напо</w:t>
        <w:softHyphen/>
        <w:t>минания и побуждения со стороны учителя и родителей; сохраняет работоспособность и внимание при удлинен</w:t>
        <w:softHyphen/>
        <w:t>ных паузах для отдыха; для понимания нового и реше</w:t>
        <w:softHyphen/>
        <w:t>ния задач по образцу требует значительной учебной по</w:t>
        <w:softHyphen/>
        <w:t>мощи учителя и родителей; общественные поручения выполняет под контролем, без особого желания, пасси</w:t>
        <w:softHyphen/>
        <w:t>вен; близких друзей не имеет, знает по именам и фами</w:t>
        <w:softHyphen/>
        <w:t>лиям лишь часть одноклассник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4.2pt;width:584.95pt;height:44.95pt;mso-wrap-style:none;v-text-anchor:middle" type="_x0000_t136">
            <v:path textpathok="t"/>
            <v:textpath on="t" fitshape="t" string="Психологическая готовность ребёнка " style="font-family:&quot;Cambria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78pt;margin-top:25.8pt;width:359.95pt;height:35.95pt;mso-wrap-style:none;v-text-anchor:middle" type="_x0000_t136">
            <v:path textpathok="t"/>
            <v:textpath on="t" fitshape="t" string="к школьному обучению" style="font-family:&quot;Cambria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навыков счёта, чтения и письма для успешного обучения важно ещё и</w:t>
      </w:r>
      <w:r>
        <w:rPr/>
        <w:t xml:space="preserve"> </w:t>
      </w:r>
      <w:r>
        <w:rPr>
          <w:b/>
          <w:i/>
          <w:sz w:val="32"/>
          <w:szCs w:val="32"/>
        </w:rPr>
        <w:t>отношение ребёнка к школе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sz w:val="28"/>
          <w:szCs w:val="28"/>
        </w:rPr>
        <w:t xml:space="preserve">Необходимо формировать у ребёнка интерес к школе, к познанию окружающего мира, развивать любознательность, способствовать возникновению у него внутренней позиции школьника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учения в школе необходимы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учителя, руководствоваться его указаниями при выполнении учеб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мысливать учебный материал, выделять в нём главное, запоминать учеб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контроль и самоконтроль своей деятельности и её результатов, оценивать их, исходя из критерие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элементарные учебно-организационные ум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невозможно без наличия у ребёнка определённых волевых качеств, поэтому очень важна и</w:t>
      </w:r>
      <w:r>
        <w:rPr/>
        <w:t xml:space="preserve"> </w:t>
      </w:r>
      <w:r>
        <w:rPr>
          <w:b/>
          <w:i/>
          <w:sz w:val="32"/>
          <w:szCs w:val="32"/>
        </w:rPr>
        <w:t>произвольная готовность</w:t>
      </w:r>
      <w:r>
        <w:rPr/>
        <w:t xml:space="preserve"> </w:t>
      </w:r>
      <w:r>
        <w:rPr>
          <w:sz w:val="28"/>
          <w:szCs w:val="28"/>
        </w:rPr>
        <w:t>к школе</w:t>
      </w:r>
      <w:r>
        <w:rPr/>
        <w:t xml:space="preserve">, </w:t>
      </w:r>
      <w:r>
        <w:rPr>
          <w:b/>
          <w:i/>
          <w:sz w:val="32"/>
          <w:szCs w:val="32"/>
        </w:rPr>
        <w:t>уровень саморегуляции</w:t>
      </w:r>
      <w:r>
        <w:rPr/>
        <w:t xml:space="preserve">. </w:t>
      </w:r>
      <w:r>
        <w:rPr>
          <w:sz w:val="28"/>
          <w:szCs w:val="28"/>
        </w:rPr>
        <w:t>Ребёнок должен уметь управлять своим поведением, подчинять его требованиям извне, а также общепринятым нормам и правилам, должен организовывать и контролировать свою двигательную активность, проявлять самостоятельность в разнообразных ситуациях, быть внимательным  в случа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 также и мотивы обучения в школе, т.е. </w:t>
      </w:r>
      <w:r>
        <w:rPr>
          <w:b/>
          <w:i/>
          <w:sz w:val="32"/>
          <w:szCs w:val="32"/>
        </w:rPr>
        <w:t>мотивационная готовность</w:t>
      </w:r>
      <w:r>
        <w:rPr/>
        <w:t xml:space="preserve">, </w:t>
      </w:r>
      <w:r>
        <w:rPr>
          <w:sz w:val="28"/>
          <w:szCs w:val="28"/>
        </w:rPr>
        <w:t xml:space="preserve">то, почему ребёнок хочет учиться. Выделяют </w:t>
      </w:r>
      <w:r>
        <w:rPr>
          <w:b/>
          <w:sz w:val="28"/>
          <w:szCs w:val="28"/>
        </w:rPr>
        <w:t>познавательный мотив</w:t>
      </w:r>
      <w:r>
        <w:rPr>
          <w:sz w:val="28"/>
          <w:szCs w:val="28"/>
        </w:rPr>
        <w:t xml:space="preserve"> (узнать новое),  </w:t>
      </w:r>
      <w:r>
        <w:rPr>
          <w:b/>
          <w:sz w:val="28"/>
          <w:szCs w:val="28"/>
        </w:rPr>
        <w:t>мотив личных достижений</w:t>
      </w:r>
      <w:r>
        <w:rPr>
          <w:sz w:val="28"/>
          <w:szCs w:val="28"/>
        </w:rPr>
        <w:t xml:space="preserve"> (мотив самоутверждения, соревновательный мотив), </w:t>
      </w:r>
      <w:r>
        <w:rPr>
          <w:b/>
          <w:sz w:val="28"/>
          <w:szCs w:val="28"/>
        </w:rPr>
        <w:t>мотив установления положительных взаимоотношений с взрослыми и сверстникам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  <w:u w:val="single"/>
        </w:rPr>
        <w:t>Менее благоприятными являются</w:t>
      </w:r>
      <w:r>
        <w:rPr/>
        <w:t xml:space="preserve"> </w:t>
      </w:r>
      <w:r>
        <w:rPr>
          <w:b/>
          <w:sz w:val="28"/>
          <w:szCs w:val="28"/>
        </w:rPr>
        <w:t>мотивы получения высокой оценки, похвалы или какой-либо выгоды, в том числе и материальной</w:t>
      </w:r>
      <w:r>
        <w:rPr>
          <w:sz w:val="28"/>
          <w:szCs w:val="28"/>
        </w:rPr>
        <w:t xml:space="preserve"> (например, «будешь хорошо учиться, получишь в подарок новую игрушку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Для успешного обучения в школе важен и</w:t>
      </w:r>
      <w:r>
        <w:rPr/>
        <w:t xml:space="preserve"> </w:t>
      </w:r>
      <w:r>
        <w:rPr>
          <w:b/>
          <w:i/>
          <w:sz w:val="32"/>
          <w:szCs w:val="32"/>
        </w:rPr>
        <w:t>уровень интеллектуального развит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ебёнка, сформированности у него психических процессов: восприятия, памяти, воображения, мышления, а именно логических операций: умения сравнивать объекты, находить их сходства и различия, группировать, классифицировать объекты по различным признакам, умения устанавливать причинно-следственные связи, определять последовательность событий  явлений, анализировать, обобщать, делать собственные вы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 также высокий уровень</w:t>
      </w:r>
      <w:r>
        <w:rPr/>
        <w:t xml:space="preserve"> </w:t>
      </w:r>
      <w:r>
        <w:rPr>
          <w:b/>
          <w:i/>
          <w:sz w:val="32"/>
          <w:szCs w:val="32"/>
        </w:rPr>
        <w:t>развития речи</w:t>
      </w:r>
      <w:r>
        <w:rPr/>
        <w:t xml:space="preserve">: </w:t>
      </w:r>
      <w:r>
        <w:rPr>
          <w:sz w:val="28"/>
          <w:szCs w:val="28"/>
        </w:rPr>
        <w:t>достаточный пассивный и активный словарный запас, умение строить монолог и диалог, умение рассуждать, выражать связно и грамотно свои мысли и 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важные составляющие готовности к школьному обучению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pt;margin-top:4.2pt;width:585.15pt;height:44.95pt;mso-wrap-style:none;v-text-anchor:middle" type="_x0000_t136">
            <v:path textpathok="t"/>
            <v:textpath on="t" fitshape="t" string="Литература в помощь родителям " style="font-family:&quot;Cambria&quot;;font-size:12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79pt;margin-top:12pt;width:428.75pt;height:44.95pt;mso-wrap-style:none;v-text-anchor:middle" type="_x0000_t136">
            <v:path textpathok="t"/>
            <v:textpath on="t" fitshape="t" string="будущих первоклассников" style="font-family:&quot;Cambria&quot;;font-size:12pt"/>
            <v:imagedata r:id="rId7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ПОПУЛЯРНАЯ ПСИХОЛОГИЯ ДЛЯ РОДИТЕЛЕЙ Под ред. А.А. Бодалева М.: Педагогика,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ЛЕВОРУКИЙ РЕБЕНОК В ШКОЛЕ И ДОМА М. Безруких Екатеринбург: АРД ЛТД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ОБУЧЕНИЕ ДЕТЕЙ С УЧЕТОМ ПСИХОФИЗИОЛОГИИ А.Л. Сиротюк М.: ТЦ «Сфера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МАЛЬЧИКИ И ДЕВОЧКИ — ДВА РАЗНЫХ МИРА В.Д. Еремеева, Т.П. Хризман М.: Линка-пресс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КАК НАУЧИТЬ РЕБЕНКА ГОВОРИТЬ, ЧИТАТЬ И ДУМАТЬ А.Н. Корнев, Н.Е. Старосельская СПб.: МиМ, Паритет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ШКОЛЬНЫЕ ТРУДНОСТИ НЕСТАНДАРТНЫХ ДЕТЕЙ А.О. Дробинская М.: Школа-Пресс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ПОЧЕМУ ДЕТИ ЛГУТ?  П. Экман М.: Педагогика-Пресс,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КНИГА ДЛЯ ТРУДНЫХ РОДИТЕЛЕЙ И. Медведева, Т. Шишова М.: Звонница-МГ, Роман-газета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НЕПОСЕДЛИВЫЙ РЕБЕНОК, ИЛИ ВСЕ О ГИПЕРАКТИВНЫХ ДЕТЯХ И.П. Брязгунов, Е.В. Касатикова М.: Издательствово Института психотерапии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АГРЕССИЯ НАШИХ ДЕТЕЙ Г. Паренс М.: Форум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>СЕКРЕТНЫЙ МИР ДЕТЕЙ В ПРОСТРАНСТВЕ МИРА ВЗРОСЛЫХ М.В. Осорина СПб.: Питер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>
          <w:sz w:val="28"/>
          <w:szCs w:val="28"/>
        </w:rPr>
        <w:t xml:space="preserve">ИГРЫ НА ЛИСТЕ БУМАГИ М. Дрезнина М.: Искатель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>
          <w:sz w:val="28"/>
          <w:szCs w:val="28"/>
        </w:rPr>
        <w:t xml:space="preserve">ТРЕНИНГ САМОСТОЯТЕЛЬНОСТИ У ДЕТЕЙ Сартан Г.Н.  М.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>
          <w:sz w:val="28"/>
          <w:szCs w:val="28"/>
        </w:rPr>
        <w:t xml:space="preserve">ЗАЛОГ ДЕТСКИХ УСПЕХОВ Холт Д. /Пер. с англ. — СПб.: Дельта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ПРИЧИНЫ ДЕТСКИХ НЕУДАЧ Холт Д. /Пер. с англ. — СПб.: Кристалл, 1996. </w:t>
      </w:r>
      <w:r>
        <w:br w:type="page"/>
      </w:r>
    </w:p>
    <w:p>
      <w:pPr>
        <w:pStyle w:val="Normal"/>
        <w:ind w:firstLine="708"/>
        <w:jc w:val="both"/>
        <w:rPr/>
      </w:pPr>
      <w:r>
        <w:pict>
          <v:shape id="shape_0" stroked="t" o:allowincell="f" style="position:absolute;margin-left:27pt;margin-top:1.9pt;width:291.95pt;height:35.95pt;mso-wrap-style:none;v-text-anchor:middle" type="_x0000_t136">
            <v:path textpathok="t"/>
            <v:textpath on="t" fitshape="t" string="Кризис семи лет" style="font-family:&quot;Cambria&quot;;font-size:12pt"/>
            <v:imagedata r:id="rId8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>Ребенок прощается с детским садом (если посещал его), и вот он на пороге еще одной ступеньки детства, впереди новая, школьная жизнь. Однако, чтобы успешно подняться по этой лестнице взросления, ребенок должен многое уметь и, прежде всего, быть готовым к тому, чтобы учиться в школе. В психологии есть термин «школьная зрелость», т.е. ребенок должен «созреть», чтобы успешно преодолеть кризис семи лет, выдержать нагрузки школы, ее мир требований, отношений со сверстниками и учителями, изменение отношений между ним и В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Каковы предпосылки успешной адаптации к школе?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 Умственная, интеллектуальная готовность.</w:t>
      </w:r>
    </w:p>
    <w:p>
      <w:pPr>
        <w:pStyle w:val="Normal"/>
        <w:ind w:firstLine="708"/>
        <w:jc w:val="both"/>
        <w:rPr/>
      </w:pPr>
      <w:r>
        <w:rPr/>
        <w:t xml:space="preserve">К 6-и годам ребенок должен иметь элементарные познания об окружающей действительности, о пространстве, времени, живой и неживой природе. Он должен уметь обобщать, классифицировать, выделять главное, второстепенное. У малыша появляется жажда знаний, игры и развлечения уходят на второй план, усиливается любознательность (ребенок задает вопросы больше философские или касающиеся определенных наук, чем житейские). Ребенок уже интересуется не только конечным результатом проделанной работы, но и способами ее выполнения, умеет сам оценивать свою работу. Также у него должны быть развиты произвольная память и речь (если необходимо, обратитесь к логопеду). 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>2. Эмоционально-социальная (личностная) готовность.</w:t>
      </w:r>
    </w:p>
    <w:p>
      <w:pPr>
        <w:pStyle w:val="Normal"/>
        <w:ind w:firstLine="708"/>
        <w:jc w:val="both"/>
        <w:rPr/>
      </w:pPr>
      <w:r>
        <w:rPr/>
        <w:t xml:space="preserve">Чтобы успешно заниматься в школе, ребенок должен быть готовым к роли ученика, который имеет свои права и обязанности. Это умение владеть собой и подчинять свои желания необходимости (произвольное поведение) - ребенок постепенно теряет свою трогательную непосредственность. Большое значение имеет умение налаживать контакт со сверстниками, умение уступать и защищаться, подчиняться общим правилам и отстаивать свое мнение. У ребенка должна быть эмоциональная независимость, которая развивается (или угнетается) с Вашей помощью. Готовым к школьному обучению считается ребенок, которого школа привлекает не только внешней стороной (тетради, учебники, красивый ранец), но и возможностью получить новые знания, обрести друзей. </w:t>
      </w:r>
    </w:p>
    <w:p>
      <w:pPr>
        <w:pStyle w:val="Normal"/>
        <w:ind w:firstLine="708"/>
        <w:jc w:val="both"/>
        <w:rPr/>
      </w:pPr>
      <w:r>
        <w:rPr/>
        <w:t xml:space="preserve">Уровень школьной зрелости проверяют психологи, работающие при детских садах и центрах развития, они помогут заранее (за 4-5 месяцев до школы) выявить проблемы и подскажут, как помочь ребенку. Если уровень школьной зрелости высок, кризис семи лет( на который наслаивается и адаптация к новой жизни), пройдет гладко, его признаки быстро (в течении 3-4 месяцев) пройдут без негативных последствий. Но если ребенок еще «не дорос» до школы лучше повременить, иначе кризис будет проходить бурно, оставляя последствия на всю жизнь. </w:t>
      </w:r>
    </w:p>
    <w:p>
      <w:pPr>
        <w:pStyle w:val="Normal"/>
        <w:ind w:firstLine="708"/>
        <w:jc w:val="both"/>
        <w:rPr/>
      </w:pPr>
      <w:r>
        <w:rPr>
          <w:b/>
        </w:rPr>
        <w:t>Признаки кризиса</w:t>
      </w:r>
      <w:r>
        <w:rPr/>
        <w:t>: Повышенная утомляемость, раздражительность, вспышки гнева, замкнутость, плохая успеваемость, агрессивность или, наоборот, излишняя застенчивость, повышенная тревожность (ребенок играет роль шута среди сверстников, выбирает в друзья старших детей, заискивает перед воспитателями, учителями, старается им угодить, чрезмерно вежлив), низкая самооценка.</w:t>
      </w:r>
    </w:p>
    <w:p>
      <w:pPr>
        <w:pStyle w:val="Normal"/>
        <w:ind w:firstLine="708"/>
        <w:jc w:val="both"/>
        <w:rPr/>
      </w:pPr>
      <w:r>
        <w:rPr>
          <w:b/>
        </w:rPr>
        <w:t>Возможные неблагоприятные последствия</w:t>
      </w:r>
      <w:r>
        <w:rPr/>
        <w:t xml:space="preserve">: Нежелание учиться, посещать школу; низкая успеваемость; проблемы в общении со сверстниками; закрепленная высокая тревожность в сочетании с неадекватной самооценкой; может развиться невроз, который необходимо лечить с помощью психолога, психиатра. </w:t>
      </w:r>
    </w:p>
    <w:p>
      <w:pPr>
        <w:pStyle w:val="Normal"/>
        <w:ind w:firstLine="708"/>
        <w:jc w:val="both"/>
        <w:rPr/>
      </w:pPr>
      <w:r>
        <w:rPr>
          <w:b/>
        </w:rPr>
        <w:t>Советы родителям</w:t>
      </w:r>
      <w:r>
        <w:rPr/>
        <w:t xml:space="preserve">: </w:t>
      </w:r>
      <w:r>
        <w:rPr>
          <w:b/>
        </w:rPr>
        <w:t>Главный совет</w:t>
      </w:r>
      <w:r>
        <w:rPr/>
        <w:t xml:space="preserve"> – будьте внимательны к ребенку, любите его, но не «привязывайте» к себе, пусть у него будут друзья, свой круг общения. Будьте готовы поддержать ребенка, выслушать и ободрить его. </w:t>
      </w:r>
      <w:r>
        <w:rPr>
          <w:b/>
        </w:rPr>
        <w:t>Залог успеха</w:t>
      </w:r>
      <w:r>
        <w:rPr/>
        <w:t xml:space="preserve"> – доброжелательные и открытые отношения в семье. Справиться с проблемой легче, когда она только возникла и не привела еще к негативным последствиям. Заранее </w:t>
      </w:r>
      <w:r>
        <w:rPr>
          <w:b/>
        </w:rPr>
        <w:t xml:space="preserve">проверьте </w:t>
      </w:r>
      <w:r>
        <w:rPr/>
        <w:t xml:space="preserve">у ребенка уровень школьной зрелости. </w:t>
      </w:r>
      <w:r>
        <w:rPr>
          <w:b/>
        </w:rPr>
        <w:t>Создайте условия</w:t>
      </w:r>
      <w:r>
        <w:rPr/>
        <w:t xml:space="preserve"> для развития интеллекта (игры, развивающие игры и упражнения, познавательные книги), речи (чтение сказок,стихов, беседы). </w:t>
      </w:r>
      <w:r>
        <w:rPr>
          <w:b/>
        </w:rPr>
        <w:t>Поощряйте</w:t>
      </w:r>
      <w:r>
        <w:rPr/>
        <w:t xml:space="preserve"> общение со сверстниками. </w:t>
      </w:r>
      <w:r>
        <w:rPr>
          <w:b/>
        </w:rPr>
        <w:t xml:space="preserve">Учите </w:t>
      </w:r>
      <w:r>
        <w:rPr/>
        <w:t xml:space="preserve">ребенка управлять эмоциями (на примере своего поведения; есть специальные игры и упражнения). </w:t>
      </w:r>
      <w:r>
        <w:rPr>
          <w:b/>
        </w:rPr>
        <w:t>Следите</w:t>
      </w:r>
      <w:r>
        <w:rPr/>
        <w:t xml:space="preserve"> за состоянием здоровья (больной, ослабленный ребенок хуже воспринимает новую информацию, не идет на контакт с окружающими). </w:t>
      </w:r>
      <w:r>
        <w:rPr>
          <w:b/>
        </w:rPr>
        <w:t>Психологически готовьте</w:t>
      </w:r>
      <w:r>
        <w:rPr/>
        <w:t xml:space="preserve"> к школе: расскажите, что ему предстоит (с положительной окраской), какие могут быть сложности и как  можно с ними справиться, проведите экскурсию по школе).</w:t>
      </w:r>
    </w:p>
    <w:p>
      <w:pPr>
        <w:pStyle w:val="Normal"/>
        <w:ind w:firstLine="708"/>
        <w:jc w:val="both"/>
        <w:rPr/>
      </w:pPr>
      <w:r>
        <w:rPr/>
        <w:t>Реально оцените возможности ребенка. При среднем уровне интеллекта, при наличии тяжелых родовых травм, ослабленности не стоит записывать малыша в спец. класс с повышенной нагрузкой; параллельно со школой водить в секции (повремените полгода).</w: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7:00Z</dcterms:created>
  <dc:creator>HomeUser</dc:creator>
  <dc:description/>
  <cp:keywords/>
  <dc:language>en-US</dc:language>
  <cp:lastModifiedBy>HomeUser</cp:lastModifiedBy>
  <dcterms:modified xsi:type="dcterms:W3CDTF">2012-01-24T21:01:00Z</dcterms:modified>
  <cp:revision>8</cp:revision>
  <dc:subject/>
  <dc:title/>
</cp:coreProperties>
</file>